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2395</wp:posOffset>
                </wp:positionH>
                <wp:positionV relativeFrom="page">
                  <wp:posOffset>2199640</wp:posOffset>
                </wp:positionV>
                <wp:extent cx="171640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.С-5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1.6pt;mso-wrap-distance-left:9.05pt;mso-wrap-distance-right:9.05pt;mso-wrap-distance-top:0pt;mso-wrap-distance-bottom:0pt;margin-top:173.2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jc w:val="both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9-2024-01-05.С-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57805" cy="2518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таблицу 1 подраздела 2.1 раздела II проекта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автомобильной дороге «Култаево – Нижние Муллы» – Заполье, утвержденного постановлением администрации Пермского муниципального района от 02 августа 2021 г.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98.3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таблицу 1 подраздела 2.1 раздела II проекта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на автомобильной дороге «Култаево – Нижние Муллы» – Заполье, утвержденного постановлением администрации Пермского муниципального района от 02 августа 2021 г.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9"/>
        <w:rPr/>
      </w:pPr>
      <w:r>
        <w:rPr/>
      </w:r>
    </w:p>
    <w:p>
      <w:pPr>
        <w:pStyle w:val="Normal"/>
        <w:spacing w:lineRule="exact" w:line="48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 xml:space="preserve"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</w:t>
      </w:r>
      <w:r>
        <w:rPr>
          <w:szCs w:val="28"/>
        </w:rPr>
        <w:t xml:space="preserve">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/>
        <w:t>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в целях исправления выявленной технической ошибки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таблицу 1 подраздела 2.1 раздела II проекта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на автомобильной дороге «Култаево – Нижние Муллы» – Заполье, утвержденного постановлением администрации Пермского муниципального района от 02 августа 2021 г. № СЭД-2021-299-01-01-05.С-390 (в редакции постановления администрации Пермского муниципального района от   25   октября 2022 г. № СЭД-2022-299-01-01-05.С-610, постановления администрации Пермского муниципального округа Пермского края от  26  января 2023 г. № СЭД-2023-299-01-01-05.С-44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206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206" w:right="-1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206" w:right="-1" w:hanging="0"/>
        <w:jc w:val="left"/>
        <w:rPr>
          <w:b/>
          <w:b/>
          <w:iCs/>
        </w:rPr>
      </w:pPr>
      <w:r>
        <w:rPr>
          <w:bCs/>
          <w:szCs w:val="28"/>
        </w:rPr>
        <w:t>от 02.07.2024 № 299-2024-01-05.С-516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ind w:left="10206" w:firstLine="72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таблицу 1 подраздела 2.1 раздела II проекта межевания части территории Култаевского сельского поселения Пермского муниципального района Пермского края с целью размещения линейного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а – разворотная площадка на автомобильной дороге «Култаево – Нижние Муллы» – Заполье»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енного постановлением администрации Перм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02 августа 2021 г. № СЭД-2021-299-01-01-05.С-390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Таблицу 1 подраздела 2.1 раздела </w:t>
      </w:r>
      <w:r>
        <w:rPr>
          <w:lang w:val="en-US"/>
        </w:rPr>
        <w:t>II</w:t>
      </w:r>
      <w:r>
        <w:rPr/>
        <w:t xml:space="preserve"> проекта межевания территории изложить в следующей редакци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ind w:left="1069" w:hanging="0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409"/>
        <w:gridCol w:w="2552"/>
        <w:gridCol w:w="2126"/>
        <w:gridCol w:w="1134"/>
        <w:gridCol w:w="1701"/>
        <w:gridCol w:w="1418"/>
        <w:gridCol w:w="1355"/>
      </w:tblGrid>
      <w:tr>
        <w:trPr>
          <w:trHeight w:val="32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на чертеж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еже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зрешенного использования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ощадь образуемых земельных участков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/>
              <w:t>59:32:3250001:45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250001:4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ел земельного участка с кадастровым номером 59:32:3250001:4539, с сохранением в измененных гра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:4539:ЗУ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ел земельного участка с кадастровым номером 59:32:3250001:4539, с сохранением в измененных гра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 к ТОП – а.д. «Култаево – Нижние Муллы» - Запол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уется</w:t>
            </w:r>
          </w:p>
        </w:tc>
      </w:tr>
      <w:tr>
        <w:trPr>
          <w:trHeight w:val="2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:20763:ЗУ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250001:20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раздел земельного участка с кадастровым номером 59:32:3250001:20763</w:t>
            </w:r>
          </w:p>
          <w:p>
            <w:pPr>
              <w:pStyle w:val="Default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20763:ЗУ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 к ТО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уется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ЗУ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з земель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несен к ТОП – а.д. </w:t>
            </w:r>
            <w:r>
              <w:rPr>
                <w:rFonts w:cs="Times New Roman CYR" w:ascii="Times New Roman CYR" w:hAnsi="Times New Roman CYR"/>
                <w:color w:val="000000"/>
              </w:rPr>
              <w:t>«Култаево – Нижние Муллы» - Запол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250001:30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 к ТО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уется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-ЗУ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земельных участк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:32:3250001:13676, :4539:ЗУ1, :ЗУ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есен к ТОП – а.д.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«Култаево – Нижние Муллы» - Запол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992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Cs/>
          <w:kern w:val="2"/>
          <w:sz w:val="18"/>
          <w:szCs w:val="28"/>
        </w:rPr>
        <w:t>* - на дату внесения изменений (июнь 2024 г.)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- разворотная площадка на автомобильной дороге «Култаево – Нижние Муллы» – Заполье, в ЕГРН содержатся сведения о земельных участках с кадастровыми номерами 59:32:3250001:22101 (ранее в проекте это участок с условным обозначением на чертеже –:20763:ЗУ1), 59:32:3250001:22102 (ранее в проекте это участок с условным обозначением на чертеже –:20763:ЗУ2). Внесение изменений (в июне 2024 г.) в проект межевания территории осуществляется с учетом актуализированных сведений ЕГР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8:00Z</dcterms:created>
  <dc:creator>Нечкина</dc:creator>
  <dc:description/>
  <dc:language>en-US</dc:language>
  <cp:lastModifiedBy>adm15-01</cp:lastModifiedBy>
  <cp:lastPrinted>2021-06-16T15:02:00Z</cp:lastPrinted>
  <dcterms:modified xsi:type="dcterms:W3CDTF">2024-07-02T08:28:00Z</dcterms:modified>
  <cp:revision>2</cp:revision>
  <dc:subject/>
  <dc:title/>
</cp:coreProperties>
</file>